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</w:t>
      </w:r>
      <w:r>
        <w:rPr>
          <w:rFonts w:cs="Arial Unicode MS"/>
          <w:b/>
          <w:bCs/>
          <w:sz w:val="20"/>
          <w:szCs w:val="20"/>
        </w:rPr>
        <w:t>Instituto Materno Infantil de Minas Gerais S/A - Hospital Vila da Serr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, </w:t>
      </w:r>
      <w:r>
        <w:rPr>
          <w:rFonts w:ascii="Times New Roman" w:hAnsi="Times New Roman"/>
        </w:rPr>
        <w:t>torna público, conforme dispõe Resolução CNE nº 3 de 22/06/2016, Lei 6.932 de 07/07/1981, Resolução Plenária 001/2009-CEREM-MG e as seguintes Resoluções da Comissão Nacional de Residência Médica - CNRM/MEC: 04/2007, 07/2010, 04/2011, 02/2015, 01/2017e as Notas Técnicas da CNRM Nº 35/2017 e 7/2019/CGRS/DDES/SESU/SESU que estarão abertas as inscrições para seleção dos candidatos ao preenchimento de vagas nos Programas de Residência Médica oferecidos, Programas estes credenciados pela Comissão Nacional de Residência Médica - CNRM/MEC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UNIDADES E VAGAS DOS PROGRAMAS COM ENTRADA DIRETA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359"/>
        <w:gridCol w:w="836"/>
        <w:gridCol w:w="1117"/>
        <w:gridCol w:w="2571"/>
        <w:gridCol w:w="182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ODIG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ÁREAS/ESPECIALIDAD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tabs>
                <w:tab w:val="clear" w:pos="708"/>
                <w:tab w:val="left" w:pos="-1099" w:leader="none"/>
              </w:tabs>
              <w:snapToGrid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lang w:val="pt-PT"/>
              </w:rPr>
              <w:t>VAG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DURAÇÃ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SITUAÇÃO DO PROGRA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4"/>
                <w:numId w:val="2"/>
              </w:numPr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Vagas Reservadas para Serviço Militar</w:t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pt-PT"/>
              </w:rPr>
              <w:t>0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nestesiologia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-1099" w:leader="none"/>
                <w:tab w:val="left" w:pos="0" w:leader="none"/>
                <w:tab w:val="left" w:pos="6379" w:leader="none"/>
              </w:tabs>
              <w:suppressAutoHyphens w:val="true"/>
              <w:spacing w:lineRule="auto" w:line="240"/>
              <w:rPr>
                <w:rFonts w:ascii="Arial Unicode MS" w:hAnsi="Arial Unicode MS" w:eastAsia="Arial Unicode MS" w:cs="Arial Unicode MS"/>
                <w:sz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pt-PT"/>
              </w:rPr>
              <w:t>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redenciado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pt-PT"/>
              </w:rPr>
              <w:t>0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irurgia Geral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-1099" w:leader="none"/>
                <w:tab w:val="left" w:pos="0" w:leader="none"/>
                <w:tab w:val="left" w:pos="6379" w:leader="none"/>
              </w:tabs>
              <w:suppressAutoHyphens w:val="true"/>
              <w:spacing w:lineRule="auto" w:line="240"/>
              <w:rPr>
                <w:rFonts w:ascii="Arial Unicode MS" w:hAnsi="Arial Unicode MS" w:eastAsia="Arial Unicode MS" w:cs="Arial Unicode MS"/>
                <w:sz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pt-PT"/>
              </w:rPr>
              <w:t>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redenciado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pt-PT"/>
              </w:rPr>
              <w:t>04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inecologia e Obstetrícia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-1099" w:leader="none"/>
                <w:tab w:val="left" w:pos="0" w:leader="none"/>
                <w:tab w:val="left" w:pos="6379" w:leader="none"/>
              </w:tabs>
              <w:suppressAutoHyphens w:val="true"/>
              <w:spacing w:lineRule="auto" w:line="240"/>
              <w:rPr>
                <w:rFonts w:ascii="Arial Unicode MS" w:hAnsi="Arial Unicode MS" w:eastAsia="Arial Unicode MS" w:cs="Arial Unicode MS"/>
                <w:sz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pt-PT"/>
              </w:rPr>
              <w:t>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redenciado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pt-PT"/>
              </w:rPr>
              <w:t>05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ediatria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-1099" w:leader="none"/>
                <w:tab w:val="left" w:pos="0" w:leader="none"/>
                <w:tab w:val="left" w:pos="6379" w:leader="none"/>
              </w:tabs>
              <w:suppressAutoHyphens w:val="true"/>
              <w:spacing w:lineRule="auto" w:line="240"/>
              <w:rPr>
                <w:rFonts w:ascii="Arial Unicode MS" w:hAnsi="Arial Unicode MS" w:eastAsia="Arial Unicode MS" w:cs="Arial Unicode MS"/>
                <w:sz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pt-PT"/>
              </w:rPr>
              <w:t>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redenciado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Unicode MS" w:hAnsi="Arial Unicode MS" w:eastAsia="Arial Unicode MS" w:cs="Arial Unicode MS"/>
          <w:color w:val="000000"/>
          <w:spacing w:val="-6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pacing w:val="-6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Unicode MS" w:hAnsi="Arial Unicode MS" w:eastAsia="Arial Unicode MS" w:cs="Arial Unicode MS"/>
          <w:b/>
          <w:b/>
          <w:color w:val="000000"/>
          <w:spacing w:val="-6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pacing w:val="-6"/>
          <w:sz w:val="20"/>
          <w:szCs w:val="20"/>
        </w:rPr>
        <w:t>VAGAS DOS PROGRAMAS COM ENTRADA COM PRÉ-REQUISITO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928"/>
        <w:gridCol w:w="1214"/>
        <w:gridCol w:w="962"/>
        <w:gridCol w:w="2118"/>
        <w:gridCol w:w="2356"/>
      </w:tblGrid>
      <w:tr>
        <w:trPr>
          <w:trHeight w:val="3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Códig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specialida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 Unicode MS" w:hAnsi="Arial Unicode MS" w:eastAsia="Arial Unicode MS" w:cs="Arial Unicode MS"/>
                <w:b/>
                <w:b/>
                <w:sz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lang w:val="pt-PT"/>
              </w:rPr>
              <w:t>Vagas oferecida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Dura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Situação program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Vagas reservadas para serviço militar obrigatório*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ardiolog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 Unicode MS" w:hAnsi="Arial Unicode MS" w:eastAsia="Arial Unicode MS" w:cs="Arial Unicode MS"/>
                <w:sz w:val="20"/>
                <w:lang w:val="pt-PT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pt-PT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redenciado Provisór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before="0" w:after="200"/>
        <w:contextualSpacing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Inscrições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05/10/2021 a 20/10/202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 xml:space="preserve">, 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pelo site </w:t>
      </w:r>
      <w:hyperlink r:id="rId2">
        <w:r>
          <w:rPr>
            <w:rStyle w:val="InternetLink"/>
            <w:rFonts w:eastAsia="Arial Unicode MS" w:cs="Arial Unicode MS" w:ascii="Arial Unicode MS" w:hAnsi="Arial Unicode MS"/>
            <w:bCs/>
            <w:sz w:val="20"/>
            <w:szCs w:val="20"/>
            <w:lang w:eastAsia="pt-BR"/>
          </w:rPr>
          <w:t>www.aremg.org.br</w:t>
        </w:r>
      </w:hyperlink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Menu “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Processo Seletivo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>”.</w:t>
      </w:r>
    </w:p>
    <w:p>
      <w:pPr>
        <w:pStyle w:val="Normal"/>
        <w:spacing w:before="0" w:after="20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Taxa de Inscrição por programa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R$180,00 (cento e oitenta reais)</w:t>
      </w:r>
    </w:p>
    <w:p>
      <w:pPr>
        <w:pStyle w:val="Normal"/>
        <w:spacing w:before="0" w:after="200"/>
        <w:contextualSpacing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Data da prova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05/12/2021</w:t>
      </w:r>
    </w:p>
    <w:p>
      <w:pPr>
        <w:pStyle w:val="Normal"/>
        <w:spacing w:before="0" w:after="200"/>
        <w:contextualSpacing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Inicio dos Programas: a partir de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01/03/2022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80" w:after="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 manual de instruções para acesso ao sistema e realização da inscrição e acompanhamento das convocações será disponibilizad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o site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www.aremg.org.br</w:t>
        </w:r>
      </w:hyperlink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>Menu “Processo Seletivo”.</w:t>
      </w:r>
    </w:p>
    <w:p>
      <w:pPr>
        <w:pStyle w:val="Normal"/>
        <w:spacing w:before="0" w:after="200"/>
        <w:contextualSpacing/>
        <w:jc w:val="both"/>
        <w:rPr>
          <w:rFonts w:ascii="Arial Unicode MS" w:hAnsi="Arial Unicode MS" w:eastAsia="Arial Unicode MS" w:cs="Arial Unicode MS"/>
          <w:bCs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mg.org.br/" TargetMode="External"/><Relationship Id="rId3" Type="http://schemas.openxmlformats.org/officeDocument/2006/relationships/hyperlink" Target="http://www.aremg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7:00Z</dcterms:created>
  <dc:creator>psu02</dc:creator>
  <dc:description/>
  <dc:language>en-US</dc:language>
  <cp:lastModifiedBy>Simone da Consolação Alves Pinto</cp:lastModifiedBy>
  <dcterms:modified xsi:type="dcterms:W3CDTF">2021-09-20T14:27:00Z</dcterms:modified>
  <cp:revision>2</cp:revision>
  <dc:subject/>
  <dc:title/>
</cp:coreProperties>
</file>